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4.08.2022  г. № 20/72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                                                                           проведения квалификационного экзамена                                                                       для присвоения классных чинов муниципальным                                             служащим, замещающим должности муниципальной                                          службы в администрации муниципального образования                                     Новокаменский сельсовет Ташлинского района                                          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9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ренбургской области от 10.10.2007 № 1611/339-IV-ОЗ «О муниципальной службе в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7 статьи 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кона Оренбургской области от 28.06.2011 № 246/36-V-ОЗ «О классных чинах муниципальных служащих в Оренбургской области, порядке их присвоения и сохранения»:</w:t>
      </w:r>
    </w:p>
    <w:p>
      <w:pPr>
        <w:pStyle w:val="Normal"/>
        <w:widowControl/>
        <w:snapToGrid w:val="true"/>
        <w:jc w:val="both"/>
        <w:rPr>
          <w:rFonts w:ascii="Times New Roman" w:hAnsi="Times New Roman" w:cs="Calibri"/>
          <w:iCs/>
          <w:sz w:val="26"/>
          <w:szCs w:val="26"/>
          <w:lang w:eastAsia="en-US"/>
        </w:rPr>
      </w:pPr>
      <w:r>
        <w:rPr>
          <w:rFonts w:cs="Calibri" w:ascii="Times New Roman" w:hAnsi="Times New Roman"/>
          <w:iCs/>
          <w:sz w:val="26"/>
          <w:szCs w:val="26"/>
          <w:lang w:eastAsia="en-US"/>
        </w:rPr>
        <w:t>РЕШИЛ: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 Утвердить </w:t>
      </w:r>
      <w:hyperlink w:anchor="P4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Новокаменский сельсовет Ташлинского района Оренбургской области», согласно приложению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Решение Совета депутатов муниципального образования Новокаменский сельсовет Ташлинского района от 01.03.2013 № 2/80-рс «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порядке и условиях проведения квалификационного экзамена    муниципальных служащих в администрации    муниципального образования  Новокаменский сельсовет   Ташлинского  района Оренбургской области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решения возложить на главу администрац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Н.П.Соболев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/>
        <w:t>Председатель Совета депутатов                                         О.С.Бутузова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депутатов муниципального образования Новокаменский сельсовет Ташлинского района Оренбургской области от   «        » августа 2022г.  №             -рс</w:t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true"/>
        <w:jc w:val="both"/>
        <w:rPr>
          <w:rFonts w:ascii="Times New Roman" w:hAnsi="Times New Roman" w:cs="Calibri"/>
          <w:iCs/>
          <w:sz w:val="28"/>
          <w:szCs w:val="28"/>
          <w:lang w:eastAsia="en-US"/>
        </w:rPr>
      </w:pPr>
      <w:r>
        <w:rPr>
          <w:rFonts w:cs="Calibri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/>
        <w:snapToGrid w:val="true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Новокаменский сельсовет Ташлинского района Оренбургской области 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10.10.2007 № 1611/339-IV-ОЗ "О муниципальной службе в Оренбургской области"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, порядке их присвоения и сохранения" определяется порядок проведения квалификационного экзамена муниципальными служащими муниципального образования Новокаменский сельсовет Ташлинского района Оренбургской области (далее - Муниципальные служащие)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й экзамен сдают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валификационный экзамен проводится: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bCs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bCs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 решении вопроса о присвоении муниципальному служащему при назначении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случаях, предусмотренных </w:t>
      </w:r>
      <w:hyperlink w:anchor="P5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неочередной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со дня подачи муниципальным служащим письменного заявления о присвоении классного чина по форме согласно Приложению № 1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Квалификационный экзамен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ренбургской области от 28.06.2011 № 246/36-V-ОЗ "О классных чинах муниципальных служащих в Оренбургской области", порядке их присвоения и сохранения" аттестационной комиссией в порядке, установленном муниципальным нормативным правовым актом, для проведения заседаний аттестационной комиссии (далее - Комиссия)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та представления в аттестационную комиссию необходимых документов с указанием должностей и фамилии работников, ответственных за их подготовку; 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примерный перечень вопросов, выносимых на экзамен. 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е о предстоящей сдаче квалификационного экзамена доводится непосредственным руководителем до сведения муниципального служащего не позднее, чем за месяц до его проведения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 позднее, чем за один месяц,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согласно форме приложения № 2 к настоящему Порядку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тзыв подписывается непосредственным руководителем муниципального служащего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не менее чем за две недели до проведения квалификационного экзамена должен быть ознакомлен непосредственным руководителем с отзывом об уровне знаний, навыков и умений (профессиональном уровне) муниципального служащего под роспись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муниципальный служащий не сдал квалификационный экзамен;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нести ввиду неявки муниципального служащего на квалификационный экзамен по уважительной причине.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Результат квалификационного экзамена заносится в экзаменационный </w:t>
      </w:r>
      <w:hyperlink w:anchor="P9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состав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" по форме согласно приложению № 3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знакомится с экзаменационным листом под расписку. Экзаменационный лист муниципального служащего хранится в личном деле муниципального служащег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 случае отказа муниципального служащего, представленного к сдаче квалификационного экзамена, от росписи об ознакомлении с экзаменационным листом, об этом делается соответствующая запись, которая заверяется председателем и секретарем Комиссии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бъявляются экзаменуемым в день сдачи экзамена в присутствии членов комиссии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Результаты квалификационного экзамена направляются представителю нанимателя не позднее, чем через семь дней после его проведения.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9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о присвоении муниципальному служащему классного чина оформляется распоряжением представителя нанимателя (работодателя).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0. Со дня присвоения муниципальному служащему классного чина ему устанавливается ежемесячная надбавка к должностному окладу за классный чин в соответствии с присвоенным классным чином и исчисляется срок муниципальной службы в присвоенном классном чине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представителем нанимателя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Муниципальный служащий вправе обжаловать результаты квалификационного экзамена в соответствии с законодательством Российской Федерации и Оренбургской области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возбуждено уголовное дело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о истечения года со дня применения дисциплинарного взыскания имеет право снять его с муниципального служащего по собственной инициативе, по письменному заявлению самого муниципального служащего, по ходатайству его непосредственного руководителя или профсоюзного комитета работников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Присвоение классного чина муниципальному служащему в случае, если в соответствии с действующим законодательством классный чин присваивается без проведения квалификационного экзамена, осуществляется правовым актом представителя нанимателя (работодателя) на основании заявления муниципального служащего о присвоении классного чина и (или) </w:t>
      </w:r>
      <w:hyperlink w:anchor="P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посредственного руководителя муниципального служащего по форме согласно приложению № 4 к настоящему Положению.</w:t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ind w:firstLine="467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Новокаменский сельсовет Ташлинского района  Оренбургской области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48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496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.И.О.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496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должность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амилия, имя, отчество)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рассмотреть вопрос о присвоении мне 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ервого, очередного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ого чина муниципальной службы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классного чина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замещаемой должности муниципальной службы муниципального образования Новокаменский сельсовет Ташлинского района Оренбургской области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_____»___________20__года                                   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</w:t>
      </w:r>
      <w:r>
        <w:rPr/>
        <w:t>(подпись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Новокаменский сельсовет Ташлинского района Оренбургской области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ЗЫВ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уровне знаний, навыков и умений (профессиональном уровне)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Фамилия, имя, отчество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Год, число и месяц рождения 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Стаж муниципальной службы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Общий трудовой стаж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Классный чин муниципальной службы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Решается вопрос о возможности присвоения классного чина 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Перечень основных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должности непосредственного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ководителя муниципального служащего ____________________        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                             ( Ф.И.О.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____» ________________ 20___ г.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отзывом ознакомлен (а) ______________________ 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                  (Ф.И.О.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____» ____________________ 20 ___г.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ind w:firstLine="467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ind w:firstLine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ind w:firstLine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ind w:firstLine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3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Новокаменский сельсовет Ташлинского  района Оренбургской области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КЗАМЕНАЦИОННЫЙ ЛИСТ</w:t>
      </w:r>
    </w:p>
    <w:p>
      <w:pPr>
        <w:pStyle w:val="Normal"/>
        <w:widowControl/>
        <w:snapToGrid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ГО СЛУЖАЩЕГО АДМИНИСТРАЦИИ МУНИЦИПАЛЬНОГО ОБРАЗОВАНИЯ НОВОКАМЕНСКИЙ СЕЛЬСОВЕТ ТАШЛИНСКОГО  РАЙОНА ОРЕНБУРГСКОЙ ОБЛАСТИ</w:t>
      </w:r>
    </w:p>
    <w:p>
      <w:pPr>
        <w:pStyle w:val="Normal"/>
        <w:widowControl/>
        <w:snapToGrid w:val="true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Фамилия, имя, отчество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Число, месяц и год рождения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Сведения о дополнительной профессиональной подготовке, повышении квалификации или переподготовке муниципального служащего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окументы о дополнительной профессиональной подготовке, повышении квалификации и переподготовке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Замещаемая должность муниципальной службы на дату проведения квалификационного экзамена и дата назначения на эту должность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Стаж муниципальной службы для присвоения классного чина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Общий трудовой стаж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Классный чин муниципального служащего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классного чина и дата его присвоения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Вопросы к муниципальному служащему и краткие ответы на них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Замечания и предложения, высказанные аттестационной комиссией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Предложения, высказанные муниципальным служащим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Решение аттестационной комиссии по результатам квалификационного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кзамена в отношении муниципального служащего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валификационный экзамен на присвоение соответствующего классного чина сдан; квалификационный экзамен на присвоение соответствующего классного чина не сдан; квалификационный экзамен перенесен ввиду неявки муниципального служащего на квалификационный экзамен по уважительной причине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3. Классный чин, который может быть присвоен по результатам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валификационного экзамена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4. Количественный состав аттестационной комиссии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заседании присутствовало _____________ членов комиссии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личество голосов "за"_____________________, "против"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5. Примечания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аттестационной комиссии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ь)              (расшифровка подписи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ститель председателя аттестационной комиссии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ь)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кретарь аттестационной комиссии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ь) 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лены аттестационной комиссии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и)                   (расшифровка подписей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проведения квалификационного экзамена "_______" ________ 20___ г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 экзаменационным листом ознакомлен _____________________________________ 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 муниципального служащего)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"______" ______________________ 20     г.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место для печати органа местного самоуправления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7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Новокаменский сельсовет Ташлинского района Оренбургской области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overflowPunct w:val="false"/>
        <w:snapToGrid w:val="tru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ТАВЛЕНИЕ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епосредственного руководителя о присвоении муниципальному служащему 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лассного чина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Фамилия, имя, отчество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Замещаемая должность муниципальной службы 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ведения о профессиональном образовании 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наименование учебного заведения, специальность, год окончания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Сведения о профессиональной переподготовке, повышении квалификации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Стаж работы в данной должности 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Классный чин (если имеется), дата присвоения и срок пребывания в последнем классном чине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Краткая характеристика муниципального служащего, представляемого к присвоению классного чина 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отражается мотивированная оценка результатов служебной деятельности с указанием конкретных заслуг муниципального служащего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                     ______________                    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должности непосредственного         (подпись)                                              (дата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ководителя муниципального служащего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ind w:firstLine="709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гласовано: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             ________________                            _____________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должности                                               (подпись)                                            (дата)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76" w:before="0" w:after="20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шестоящего по должности руководителя)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true"/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Style22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57195E7D1BC59113474C963C85F6DCB05628804A34C0FBB2BF38EFDE43439B4C47A131DA7H" TargetMode="External"/><Relationship Id="rId3" Type="http://schemas.openxmlformats.org/officeDocument/2006/relationships/hyperlink" Target="consultantplus://offline/ref=158901E03E5857DC4A98CF46F81493D2767BCFE2DEB850456F2B923E9F56679C422DD150EC4D53FD7AE08DF9E43739AB1CAFH" TargetMode="External"/><Relationship Id="rId4" Type="http://schemas.openxmlformats.org/officeDocument/2006/relationships/hyperlink" Target="consultantplus://offline/ref=158901E03E5857DC4A98CF46F81493D2767BCFE2DFB85B40692B923E9F56679C422DD142EC155FFF7EFE8AF0F16168EE937710DA54BBD1BF8C997510AFH" TargetMode="External"/><Relationship Id="rId5" Type="http://schemas.openxmlformats.org/officeDocument/2006/relationships/hyperlink" Target="consultantplus://offline/ref=158901E03E5857DC4A98D14BEE78CED6757195E7D1BC59113474C963C85F6DCB1762D00CAA1C40FE7EE08EF9FB13ACH" TargetMode="External"/><Relationship Id="rId6" Type="http://schemas.openxmlformats.org/officeDocument/2006/relationships/hyperlink" Target="consultantplus://offline/ref=158901E03E5857DC4A98CF46F81493D2767BCFE2DEB850456F2B923E9F56679C422DD150EC4D53FD7AE08DF9E43739AB1CAFH" TargetMode="External"/><Relationship Id="rId7" Type="http://schemas.openxmlformats.org/officeDocument/2006/relationships/hyperlink" Target="consultantplus://offline/ref=158901E03E5857DC4A98CF46F81493D2767BCFE2DFB85B40692B923E9F56679C422DD150EC4D53FD7AE08DF9E43739AB1CAFH" TargetMode="External"/><Relationship Id="rId8" Type="http://schemas.openxmlformats.org/officeDocument/2006/relationships/hyperlink" Target="consultantplus://offline/ref=158901E03E5857DC4A98CF46F81493D2767BCFE2DFB85B40692B923E9F56679C422DD142EC155FFF7EFE89F0F16168EE937710DA54BBD1BF8C997510AFH" TargetMode="External"/><Relationship Id="rId9" Type="http://schemas.openxmlformats.org/officeDocument/2006/relationships/hyperlink" Target="consultantplus://offline/ref=158901E03E5857DC4A98CF46F81493D2767BCFE2DFB85B40692B923E9F56679C422DD150EC4D53FD7AE08DF9E43739AB1CA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Admin</cp:lastModifiedBy>
  <cp:lastPrinted>2022-08-19T12:29:00Z</cp:lastPrinted>
  <dcterms:modified xsi:type="dcterms:W3CDTF">2022-10-28T07:35:00Z</dcterms:modified>
  <cp:revision>69</cp:revision>
  <dc:subject/>
  <dc:title>СОВЕТ   ДЕПУТАТОВ</dc:title>
</cp:coreProperties>
</file>